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>ДОГОВОР № _________</w:t>
      </w:r>
    </w:p>
    <w:p>
      <w:pPr>
        <w:pStyle w:val="Heading"/>
        <w:rPr>
          <w:sz w:val="20"/>
        </w:rPr>
      </w:pPr>
      <w:r>
        <w:rPr>
          <w:sz w:val="20"/>
        </w:rPr>
        <w:t xml:space="preserve">ОБ ОБРАЗОВАНИИ ПО ОБРАЗОВАТЕЛЬНЫМ ПРОГРАММАМ ДОШКОЛЬНОГО ОБРАЗОВАНИЯ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  <w:szCs w:val="22"/>
        </w:rPr>
      </w:pPr>
      <w:r>
        <w:rPr>
          <w:b w:val="false"/>
          <w:sz w:val="22"/>
          <w:szCs w:val="22"/>
        </w:rPr>
        <w:t>Санкт- Петербург                                                                                             «_____» ______________  20___ г.</w:t>
      </w:r>
    </w:p>
    <w:p>
      <w:pPr>
        <w:pStyle w:val="Normal"/>
        <w:tabs>
          <w:tab w:val="clear" w:pos="720"/>
          <w:tab w:val="left" w:pos="2572" w:leader="none"/>
        </w:tabs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bCs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2572" w:leader="none"/>
        </w:tabs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Государственное бюджетное дошкольное образовательное учреждение детский сад № 35 Невского района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анкт-Петербурга (ул. Коллонтай, дом 4 корпус 2 лит. А), (далее – Образовательная организация), осуществляющее образовательную деятельность   на основании Лицензии </w:t>
      </w:r>
      <w:r>
        <w:rPr>
          <w:sz w:val="18"/>
          <w:szCs w:val="18"/>
          <w:u w:val="single"/>
        </w:rPr>
        <w:t>«06» мая 2015 г. № 1383</w:t>
      </w:r>
      <w:r>
        <w:rPr>
          <w:sz w:val="18"/>
          <w:szCs w:val="18"/>
        </w:rPr>
        <w:t>, срок действия – бессрочная, выданной Комитетом по образованию правительства Санкт-Петербурга, именуемое в дальнейшем «Исполнитель» в лице заведующего Архиповой Елены Алексеевны, действующего на основании Устава, и родитель (законный представитель) в лице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ind w:left="200" w:firstLine="1140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</w:t>
      </w:r>
      <w:r>
        <w:rPr>
          <w:b/>
          <w:i/>
          <w:sz w:val="18"/>
          <w:szCs w:val="18"/>
        </w:rPr>
        <w:t>Ф.И.О. (полностью) родителя (законного представителя)</w:t>
      </w:r>
    </w:p>
    <w:p>
      <w:pPr>
        <w:pStyle w:val="Style12"/>
        <w:spacing w:before="0" w:after="120"/>
        <w:jc w:val="both"/>
        <w:rPr/>
      </w:pPr>
      <w:r>
        <w:rPr>
          <w:sz w:val="18"/>
          <w:szCs w:val="18"/>
        </w:rPr>
        <w:t xml:space="preserve">Именуемый (ая) в дальнейшем «Заказчик», действующий на основании </w:t>
      </w:r>
    </w:p>
    <w:p>
      <w:pPr>
        <w:pStyle w:val="Style12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,</w:t>
      </w:r>
    </w:p>
    <w:p>
      <w:pPr>
        <w:pStyle w:val="Style12"/>
        <w:spacing w:before="0" w:after="120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(наименование и реквизиты документа, удостоверяющего полномочия представителя Заказчика) в интересах несовершеннолетнего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18"/>
          <w:szCs w:val="18"/>
        </w:rPr>
        <w:t xml:space="preserve">             </w:t>
      </w:r>
    </w:p>
    <w:p>
      <w:pPr>
        <w:pStyle w:val="Normal"/>
        <w:spacing w:before="0" w:after="12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b/>
          <w:i/>
          <w:sz w:val="18"/>
          <w:szCs w:val="18"/>
        </w:rPr>
        <w:t>(фамилия, имя, отчество, дата рождения)</w:t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живающего по адресу: </w:t>
      </w:r>
      <w:r>
        <w:rPr>
          <w:b/>
          <w:i/>
          <w:sz w:val="18"/>
          <w:szCs w:val="18"/>
        </w:rPr>
        <w:t xml:space="preserve">_____________________________________________________________________________________________                   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18"/>
          <w:szCs w:val="18"/>
        </w:rPr>
        <w:t xml:space="preserve">                                                        </w:t>
      </w:r>
      <w:r>
        <w:rPr>
          <w:b/>
          <w:i/>
          <w:sz w:val="18"/>
          <w:szCs w:val="18"/>
        </w:rPr>
        <w:t>(адрес места жительства ребенка с указанием индекса)</w:t>
      </w: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именуемого в дальнейшем «Воспитанник», совместно именуемые Стороны в соответствии с действующим законодательством Российской Федерации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0" w:after="120"/>
        <w:ind w:left="851" w:hanging="284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Форма обучения – очная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.3. Наименование образовательной программы: «Основная образовательная программа дошкольного образования государственного бюджетного дошкольного образовательного учреждения детский сад №35 Невского района Санкт-Петербурга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 календарных лет (год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Режим пребывания Воспитанника в образовательной организации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1.5. Режим пребывания Воспитанника в ГБДОУ №35: пятидневный - понедельник- пятница</w:t>
      </w:r>
      <w:r>
        <w:rPr>
          <w:b/>
          <w:sz w:val="18"/>
          <w:szCs w:val="18"/>
          <w:u w:val="single"/>
        </w:rPr>
        <w:t xml:space="preserve">, </w:t>
      </w:r>
      <w:r>
        <w:rPr>
          <w:sz w:val="18"/>
          <w:szCs w:val="18"/>
        </w:rPr>
        <w:t>(отметить нужное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 группах общеразвивающей направленности полного дня 12 часов: с 07.00 до 19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ходные дни – суббота, воскресенье и праздничные дни, установленные законодательством Российской Федерации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1.6. Продолжительность учебного года с 01 сентября по 31 августа. </w:t>
      </w:r>
    </w:p>
    <w:p>
      <w:pPr>
        <w:pStyle w:val="ConsPlusNonformat"/>
        <w:spacing w:before="0" w:after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 Воспитанник зачисляется в группу общеразвивающей направленности.</w:t>
      </w:r>
    </w:p>
    <w:p>
      <w:pPr>
        <w:pStyle w:val="ConsPlusNormal"/>
        <w:numPr>
          <w:ilvl w:val="0"/>
          <w:numId w:val="0"/>
        </w:numPr>
        <w:spacing w:before="0" w:after="120"/>
        <w:ind w:firstLine="567"/>
        <w:jc w:val="center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 ВЗАИМОДЕЙСТВИЕ СТОРОН</w:t>
      </w:r>
    </w:p>
    <w:p>
      <w:pPr>
        <w:pStyle w:val="ConsPlus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2.1. Исполнитель впр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ую деятельность с использованием кадрового ресурса по своему усмотр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2. Самостоятельно ежегодно комплектовать списочный состав групп, переводить детей в следующую возрастную группу, при необходимости комплектовать разновозрастные группы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3. При заболевании в группе более половины воспитанников временно объединять группы, в случае производственной необходимости переводить воспитанников в другую группу, на время карантина закрыть группу на проветривание по рекомендациям врача или Роспотребнадзор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1.4. Размещать фото и видео материалы с изображением Воспитанника для распространения педагогического опыта, в аттестационных работах, при публикациях в различных научных сборниках, а также на Интернет - странице детского сада, портала Не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.1.5. Предоставлять Воспитаннику дополнительные образовательные услуги (за рамками образовательной деятельности по государственному заданию), наименование, объем и форма которых определяются в отдельно заключаемом </w:t>
      </w:r>
      <w:r>
        <w:rPr>
          <w:b/>
          <w:color w:val="000000"/>
          <w:sz w:val="18"/>
          <w:szCs w:val="18"/>
        </w:rPr>
        <w:t>договоре</w:t>
      </w:r>
      <w:r>
        <w:rPr>
          <w:color w:val="000000"/>
          <w:sz w:val="18"/>
          <w:szCs w:val="18"/>
        </w:rPr>
        <w:t xml:space="preserve"> (далее – ДПОУ и ПУ) с указание размера опла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1.6. Устанавливать и взимать с Заказчика плату за ДПОУ и ПУ в соответствии с установленными в Образовательной организации ценами и тарифами. </w:t>
      </w:r>
    </w:p>
    <w:p>
      <w:pPr>
        <w:pStyle w:val="Normal"/>
        <w:ind w:firstLine="568"/>
        <w:jc w:val="both"/>
        <w:rPr/>
      </w:pPr>
      <w:r>
        <w:rPr>
          <w:sz w:val="18"/>
          <w:szCs w:val="18"/>
        </w:rPr>
        <w:t>2.1.7. Направлять Воспитанника для обследования в детскую поликлинику (за медицинской помощью) при наличии медицинских показаний, с согласия их родителей (законных представителей).</w:t>
      </w:r>
    </w:p>
    <w:p>
      <w:pPr>
        <w:pStyle w:val="Normal"/>
        <w:ind w:firstLine="568"/>
        <w:jc w:val="both"/>
        <w:rPr>
          <w:sz w:val="18"/>
          <w:szCs w:val="18"/>
        </w:rPr>
      </w:pPr>
      <w:r>
        <w:rPr>
          <w:sz w:val="18"/>
          <w:szCs w:val="18"/>
        </w:rPr>
        <w:t>2.1.8. Не передавать Воспитанника родителям (законным представителям), если те находятся в состоянии алкогольного, токсического или наркотического опьянения, а также третьим лицам без письменного разрешения родителя.</w:t>
      </w:r>
    </w:p>
    <w:p>
      <w:pPr>
        <w:pStyle w:val="Normal"/>
        <w:ind w:firstLine="568"/>
        <w:jc w:val="both"/>
        <w:rPr>
          <w:sz w:val="18"/>
          <w:szCs w:val="18"/>
        </w:rPr>
      </w:pPr>
      <w:r>
        <w:rPr>
          <w:sz w:val="18"/>
          <w:szCs w:val="18"/>
        </w:rPr>
        <w:t>2.1.9. Заявлять в службы защиты и профилактики безнадзорности и правонарушений Санкт-Петербурга о случаях физического, психического, сексуального насилия, оскорбления, злоупотребления, отсутствия заботы, грубого, небрежного обращения с воспитанником со стороны родителей (законных представителей)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2.1.10. Объединять воспитанников разных возрастов в случае необходимости (в связи с низкой наполняемостью групп, на время ремонта, на летний период и другое).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2.2. Заказчик впр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2. Получать от Исполнителя информацию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дошкольного образования и другими документами, регламентирующими организацию и осуществление образовательной деятельности с правами и обязанностями Воспитанника и Заказч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5. Принимать участие в организации и проведении совместных мероприятий с воспитанника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6. Создавать и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2.3. Исполнитель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с правами и обязанностями Воспитанников и Заказч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1 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color w:val="000000"/>
            <w:sz w:val="18"/>
            <w:szCs w:val="18"/>
          </w:rPr>
          <w:t>Законом</w:t>
        </w:r>
      </w:hyperlink>
      <w:r>
        <w:rPr>
          <w:color w:val="000000"/>
          <w:sz w:val="18"/>
          <w:szCs w:val="18"/>
        </w:rPr>
        <w:t xml:space="preserve"> Российской Федерации от 7 февраля 1992 г. N 2300-1 «О защите прав потребителей» и Федеральным </w:t>
      </w:r>
      <w:hyperlink r:id="rId3">
        <w:r>
          <w:rPr>
            <w:rStyle w:val="InternetLink"/>
            <w:color w:val="000000"/>
            <w:sz w:val="18"/>
            <w:szCs w:val="18"/>
          </w:rPr>
          <w:t>законом</w:t>
        </w:r>
      </w:hyperlink>
      <w:r>
        <w:rPr>
          <w:color w:val="000000"/>
          <w:sz w:val="18"/>
          <w:szCs w:val="18"/>
        </w:rPr>
        <w:t xml:space="preserve"> от 29 декабря 2012 г. N 273-ФЗ «Об образовании в Российской Федераци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 в зависимости от его возрас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0. Обеспечивать    Воспитанника    необходимым    сбалансированным питанием в соответствии 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, в соответств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, нормативными актами Санкт-Петербурга и  в соответствии с десятидневным меню, утвержденным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правлением социального питания Санкт-Петербурга: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группах общеразвивающей направленности полного дня 12 часов: с 07.00 до 19.00</w:t>
      </w:r>
    </w:p>
    <w:p>
      <w:pPr>
        <w:pStyle w:val="ConsPlusNormal"/>
        <w:pBdr>
          <w:bottom w:val="single" w:sz="4" w:space="1" w:color="000000"/>
        </w:pBdr>
        <w:ind w:firstLine="567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4-х разовым: завтрак,2й завтрак, обед, полдник</w:t>
      </w:r>
    </w:p>
    <w:p>
      <w:pPr>
        <w:pStyle w:val="ConsPlusNormal"/>
        <w:spacing w:before="0" w:after="120"/>
        <w:ind w:firstLine="567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Вид питания, кратность и время его прием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1. Переводить Воспитанника в следующую возрастную группу с 01 августа по 01 сентябр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2. Уведомить Заказчика за 14 календарных дней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1   настоящего   Договора, вследствие   его индивидуальных   особенностей, делающих   невозможным или  педагогически нецелесообразным оказание данной услуги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3. Обеспечить соблюдение требований Федерального закона от 27 июля 2006 г. N 152-ФЗ (с изменениями)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. Исполнителю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2. Своевременно вносить плату за присмотр и уход за Воспитанником (не позднее 15 числа текущего месяца), а также соблюдать условия оплаты ДПОУ и ПУ, предоставляемых по отдельному договору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аявление о приеме в Образовательную организ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18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едицинские документы о состоянии здоровья ребенка по форме 0-2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оригинал прививочного сертификата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ведения о месте жительства воспитанника, о месте работы и должности родит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ведения о диспансерном уче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18"/>
        </w:rPr>
        <w:t>копия заключения районной ПМПК (для детей с ограниченными возможностями здоровь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Незамедлительно сообщать Исполнителю об изменении контактного телефона и места жительства, фамилии, статуса семьи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hd w:fill="FFFFFF" w:val="clear"/>
        <w:autoSpaceDE w:val="false"/>
        <w:rPr>
          <w:sz w:val="14"/>
          <w:szCs w:val="14"/>
        </w:rPr>
      </w:pPr>
      <w:r>
        <w:rPr>
          <w:sz w:val="18"/>
          <w:szCs w:val="18"/>
        </w:rPr>
        <w:t>2.4.6. Информировать Исполнителя о предстоящем отсутствии Воспитанника в образовательной организации или его болезни по телефону (812) 651 96 93 (</w:t>
      </w:r>
      <w:r>
        <w:rPr>
          <w:color w:val="000000"/>
          <w:sz w:val="18"/>
          <w:szCs w:val="18"/>
        </w:rPr>
        <w:t>Коллонтай, д. 4, корп. 2</w:t>
      </w:r>
      <w:r>
        <w:rPr>
          <w:sz w:val="18"/>
          <w:szCs w:val="18"/>
        </w:rPr>
        <w:t>), (812) 651-97-59 (</w:t>
      </w:r>
      <w:r>
        <w:rPr>
          <w:color w:val="000000"/>
          <w:sz w:val="18"/>
          <w:szCs w:val="18"/>
        </w:rPr>
        <w:t>Коллонтай, д. 4, корп. 2</w:t>
      </w:r>
      <w:r>
        <w:rPr>
          <w:sz w:val="18"/>
          <w:szCs w:val="18"/>
        </w:rPr>
        <w:t>), (812) 651-97-29 (</w:t>
      </w:r>
      <w:r>
        <w:rPr>
          <w:color w:val="000000"/>
          <w:sz w:val="18"/>
          <w:szCs w:val="18"/>
        </w:rPr>
        <w:t>Коллонтай, д. 4, корп. 2</w:t>
      </w:r>
      <w:r>
        <w:rPr>
          <w:sz w:val="18"/>
          <w:szCs w:val="18"/>
        </w:rPr>
        <w:t>)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7. Предоставлять медицинскую справку, после перенесенного заболевания, для допуска к посещению дошко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9. Не приходить за Воспитанником в нетрезвом виде, не поручать приводить и забирать Воспитанника лицам, не достигшим 18-летнего возраста или имеющим отклонения в состоянии здоровья, затрудняющие уход за Воспитанником. В случае поручения Воспитанника третьим лицам предоставлять письменное разрешение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10. Вовремя забирать ребёнка из детского сада с учетом режима работы учрежд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11. Выполнять требования, обеспечивающие безопасность детей в рамках противопожарных и антитеррористических мероприятий детского сада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Не допускать возможности проникновения в детский сад посторонними лицами при входе и выходе в детский сад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Не проводить фото- и видеосъемку на территории и в помещениях детского сада без согласования с администрацией.</w:t>
      </w:r>
    </w:p>
    <w:p>
      <w:pPr>
        <w:pStyle w:val="Normal"/>
        <w:spacing w:before="0" w:after="12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12. Приводить Воспитанника в Образовательную организацию без украшений (сережки, цепочки и т.д.) в опрятном виде, чистой одежде и обуви, соответствующей времени года и температурному режиму, регулярно следить за наличием у ребенка спортивной формы и обуви для занятий физкультурой, набора личных принадлежностей для занятий в  бассейне,  чешек для музыкальных занятий, обеспечивать наличие средств личной гигиены (индивидуальной расчески, носового платка и пр.)</w:t>
      </w:r>
    </w:p>
    <w:p>
      <w:pPr>
        <w:pStyle w:val="Normal"/>
        <w:spacing w:before="0" w:after="12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13. Проявлять уважение к работникам Образовательной организации.</w:t>
      </w:r>
    </w:p>
    <w:p>
      <w:pPr>
        <w:pStyle w:val="Normal"/>
        <w:spacing w:before="0" w:after="12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3. РАЗМЕР, СРОКИ И ПОРЯДОК ОПЛАТЫ ЗА ПРИСМОТР И УХОД ЗА ВОСПИТАННИКОМ</w:t>
      </w:r>
      <w:bookmarkStart w:id="0" w:name="Par144"/>
      <w:bookmarkEnd w:id="0"/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И ДОПОЛНИТЕЛЬНЫЕ ОБРАЗОВАТЕЛЬНЫЕ УСЛУГ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.1 Стоимость     услуг      Исполнителя     по    присмотру    и    уходу     за      Воспитанником (далее - родительская плата) определенна нормативными правовыми   актами Российской   Федерации   и Санкт-Петербурга Приложение к Постановлению  N 1043 от 23.12.2021г «О размерах платы, взымаемой с родителей (законных представителей) несовершеннолетних обучающихся, за присмотр и уход в государственных образовательных учреждениях, реализующих образовательные программы дошкольного образования, находящиеся в ведении исполнительных органов государственной власти Санкт-Петербурга на 2022 год за присмотр и уход в группах для детей в возрасте </w:t>
      </w:r>
      <w:r>
        <w:rPr>
          <w:rFonts w:cs="Times New Roman" w:ascii="Times New Roman" w:hAnsi="Times New Roman"/>
          <w:b/>
          <w:bCs/>
          <w:sz w:val="18"/>
          <w:szCs w:val="18"/>
        </w:rPr>
        <w:t>от 3 лет до 8 лет</w:t>
      </w:r>
      <w:r>
        <w:rPr>
          <w:rFonts w:cs="Times New Roman" w:ascii="Times New Roman" w:hAnsi="Times New Roman"/>
          <w:sz w:val="18"/>
          <w:szCs w:val="18"/>
        </w:rPr>
        <w:t xml:space="preserve"> в группе полного дня в размере </w:t>
      </w:r>
      <w:r>
        <w:rPr>
          <w:rFonts w:cs="Times New Roman" w:ascii="Times New Roman" w:hAnsi="Times New Roman"/>
          <w:b/>
          <w:bCs/>
          <w:sz w:val="18"/>
          <w:szCs w:val="18"/>
        </w:rPr>
        <w:t>1490,70 рублей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аказчик имеет право на предоставление компенсации родительской платы и части родительской платы за присмотр и уход за детьми в государственных образовательных учреждениях, реализующих образовательные программы дошкольного образования, находящихся в ведении исполнительных органов государственной власти Санкт-Петербурга (далее – Компенсация) в соответствии с действующими нормативными и правовыми актами Российской Федерации и Санкт-Петербурга по предоставлению Компенсации на основании личного заявления Заказчика.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8"/>
        <w:jc w:val="both"/>
        <w:rPr>
          <w:sz w:val="18"/>
          <w:szCs w:val="18"/>
        </w:rPr>
      </w:pPr>
      <w:r>
        <w:rPr>
          <w:sz w:val="18"/>
        </w:rPr>
        <w:t>За 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 (часть 3 статьи 65 Федерального закона от 29 декабря 2012 года № 273-ФЗ "Об образовании в Российской Федерации"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 Заказчик ежемесячно вносит родительскую плату за присмотр и уход за Воспитанником, указанной в пункте 3.1. настоящего Договора.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4.  Оплата производится в срок не позднее 15 числа текущего месяца в безналичном порядке, согласно квитанции, выписанной Исполнителем.</w:t>
      </w:r>
    </w:p>
    <w:p>
      <w:pPr>
        <w:pStyle w:val="Normal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</w:rPr>
        <w:t xml:space="preserve">3.5. </w:t>
      </w:r>
      <w:r>
        <w:rPr>
          <w:sz w:val="18"/>
          <w:szCs w:val="18"/>
        </w:rPr>
        <w:t xml:space="preserve">Полная стоимость дополнительных ОУ, в том числе ПДОУ, а также наименование, перечень и форма предоставления которых может быть определена в отдельно заключаемом </w:t>
      </w:r>
      <w:r>
        <w:rPr>
          <w:b/>
          <w:sz w:val="18"/>
          <w:szCs w:val="18"/>
        </w:rPr>
        <w:t>договоре</w:t>
      </w:r>
      <w:r>
        <w:rPr>
          <w:sz w:val="18"/>
          <w:szCs w:val="18"/>
        </w:rPr>
        <w:t xml:space="preserve"> определяется в рублях в соответствии с установленными ценами и тарифами согласно перечню дополнительных ОУ, ПДОУ и ПУ.</w:t>
      </w:r>
    </w:p>
    <w:p>
      <w:pPr>
        <w:pStyle w:val="Normal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  <w:szCs w:val="18"/>
        </w:rPr>
        <w:t>Увеличение стоимости дополнительных ОУ, ПДОУ и ПУ после заключения отдельного Договора не допускается, за  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  <w:szCs w:val="18"/>
        </w:rPr>
        <w:t>3.6. Оплата за дополнительные ОУ, ПДОУ и ПУ производится в срок до 15 числа текущего месяца или иные сроки в соответствии с избранной системой оплаты (абонемент, блок и др.) на основании квитанции на указанный счет или согласно реквизитам, определенным в отдельно заключаемом Договоре.</w:t>
      </w:r>
    </w:p>
    <w:p>
      <w:pPr>
        <w:pStyle w:val="Style12"/>
        <w:tabs>
          <w:tab w:val="clear" w:pos="720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7. На оказание дополнительных ОУ, предусмотренных настоящим Договором, может быть составлена смета.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4. ОТВЕТСТВЕНОСТЬ ЗА НЕИСПОЛНЕНИЕ ИЛИ НЕНАДЛЕЖАЩЕЕ ИСПОЛНЕНИЕ ОБЯЗАТЕЛЬСТВ</w:t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О ДОГОВОРУ, ПОРЯДОК РАЗРЕШЕНИЯ СП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За неисполнение,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00"/>
          <w:sz w:val="18"/>
          <w:szCs w:val="18"/>
        </w:rPr>
      </w:pPr>
      <w:bookmarkStart w:id="1" w:name="Par213"/>
      <w:bookmarkEnd w:id="1"/>
      <w:r>
        <w:rPr>
          <w:color w:val="000000"/>
          <w:sz w:val="18"/>
          <w:szCs w:val="18"/>
        </w:rPr>
        <w:t>4.2. Ответственность Сторон при обнаружении недостатка дополнительных ОУ, ПДОУ и ПУ, в том числе оказание их не в полном объеме, предусмотренном Образовательными программами (частью образовательной программы), определяется в отдельно заключаемом Договоре.</w:t>
      </w:r>
    </w:p>
    <w:p>
      <w:pPr>
        <w:pStyle w:val="Normal"/>
        <w:widowControl w:val="false"/>
        <w:autoSpaceDE w:val="false"/>
        <w:spacing w:before="0" w:after="120"/>
        <w:ind w:firstLine="5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5. ОСНОВАНИЯ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  <w:sz w:val="18"/>
          <w:szCs w:val="18"/>
        </w:rPr>
        <w:t>5.3.1. По письменному заявлению Заказчика досрочно в одностороннем порядке, предоставив его Исполнителю за 14 календарных дней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3.2. При длительном (более 30 дней) отсутствии Воспитанника, кроме летнего периода, болезни, санаторного лечения и отпуска родителей.</w:t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2" w:name="Par219"/>
      <w:bookmarkEnd w:id="2"/>
      <w:r>
        <w:rPr>
          <w:rFonts w:cs="Times New Roman" w:ascii="Times New Roman" w:hAnsi="Times New Roman"/>
          <w:b/>
          <w:i/>
          <w:sz w:val="18"/>
          <w:szCs w:val="18"/>
        </w:rPr>
        <w:t>6. ЗАКЛЮЧИТЕЛЬНЫЕ ПОЛОЖ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1. Настоящий договор вступает в силу с «____»______________</w:t>
      </w:r>
      <w:r>
        <w:rPr>
          <w:sz w:val="18"/>
          <w:szCs w:val="18"/>
          <w:u w:val="single"/>
        </w:rPr>
        <w:t xml:space="preserve"> 20         г.</w:t>
      </w:r>
      <w:r>
        <w:rPr>
          <w:sz w:val="18"/>
          <w:szCs w:val="18"/>
        </w:rPr>
        <w:t xml:space="preserve">   и действует до истечения срока, определенного п.1.4. настоящего Договора, если одна из сторон не заявила о его растор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Стороны обязуются письменно извещать друг друга о смене реквизитов, адресов, фамилии ребенка, статуса семьи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spacing w:before="0" w:after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spacing w:before="0" w:after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7. РЕКВИЗИТЫ И ПОДПИСИ СТОРОН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39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: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5"/>
            </w:tblGrid>
            <w:tr>
              <w:trPr/>
              <w:tc>
                <w:tcPr>
                  <w:tcW w:w="10455" w:type="dxa"/>
                  <w:tcBorders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Cs/>
                      <w:sz w:val="18"/>
                      <w:szCs w:val="18"/>
                      <w:lang w:eastAsia="en-US"/>
                    </w:rPr>
                    <w:t>Государственное бюджетное дошкольное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Cs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  <w:lang w:eastAsia="en-US"/>
                    </w:rPr>
                    <w:t xml:space="preserve">образовательное учреждение детский сад      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Cs/>
                      <w:sz w:val="18"/>
                      <w:szCs w:val="18"/>
                      <w:lang w:eastAsia="en-US"/>
                    </w:rPr>
                    <w:t xml:space="preserve">№ </w:t>
                  </w:r>
                  <w:r>
                    <w:rPr>
                      <w:bCs/>
                      <w:sz w:val="18"/>
                      <w:szCs w:val="18"/>
                      <w:lang w:eastAsia="en-US"/>
                    </w:rPr>
                    <w:t>35 Невского района Санкт-Петербурга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Cs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72" w:leader="none"/>
                    </w:tabs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НН   781157519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72" w:leader="none"/>
                    </w:tabs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КПП   78110100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72" w:leader="none"/>
                    </w:tabs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Лицевой счет 0601218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Адрес.</w:t>
                  </w: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 xml:space="preserve"> Санкт-Петербург, 193318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оллонтай, д. 4, корп. 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72" w:leader="none"/>
                    </w:tabs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Телефон/факс. 651 96 9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45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572" w:leader="none"/>
                    </w:tabs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Заведующий ГБДОУ детский сад № 35</w:t>
                  </w:r>
                </w:p>
              </w:tc>
            </w:tr>
            <w:tr>
              <w:trPr>
                <w:trHeight w:val="1601" w:hRule="atLeast"/>
              </w:trPr>
              <w:tc>
                <w:tcPr>
                  <w:tcW w:w="104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72" w:leader="none"/>
                    </w:tabs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Невского района Санкт-Петербург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72" w:leader="none"/>
                    </w:tabs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72" w:leader="none"/>
                    </w:tabs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_______________________ Архипова Е.А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72" w:leader="none"/>
                    </w:tabs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72" w:leader="none"/>
                    </w:tabs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eastAsia="en-US"/>
                    </w:rPr>
                    <w:t>Дата 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72" w:leader="none"/>
                    </w:tabs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                       </w:t>
                  </w:r>
                  <w:r>
                    <w:rPr>
                      <w:sz w:val="18"/>
                      <w:szCs w:val="18"/>
                      <w:lang w:eastAsia="en-US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6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Паспорт: серия__________номер_____________</w:t>
              <w:br/>
              <w:t>выдан  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Домашний адрес:__________________________</w:t>
              <w:br/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:_________________________________</w:t>
            </w:r>
          </w:p>
          <w:p>
            <w:pPr>
              <w:pStyle w:val="Normal"/>
              <w:spacing w:before="16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ись ______________ /_________________/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метка о получении 2-го экземпля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: _________________  Подпись: 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 xml:space="preserve">                                         </w:t>
      </w:r>
    </w:p>
    <w:sectPr>
      <w:headerReference w:type="default" r:id="rId4"/>
      <w:footerReference w:type="default" r:id="rId5"/>
      <w:type w:val="nextPage"/>
      <w:pgSz w:w="11906" w:h="16820"/>
      <w:pgMar w:left="720" w:right="624" w:gutter="0" w:header="0" w:top="284" w:footer="5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60" w:after="0"/>
      <w:ind w:left="160" w:right="60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ind w:right="20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40" w:after="0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160" w:after="0"/>
      <w:ind w:left="160" w:hanging="0"/>
      <w:jc w:val="both"/>
      <w:outlineLvl w:val="7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60" w:after="0"/>
      <w:jc w:val="right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0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560" w:after="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widowControl w:val="false"/>
      <w:autoSpaceDE w:val="false"/>
      <w:spacing w:lineRule="auto" w:line="420" w:before="0" w:after="40"/>
      <w:ind w:left="2400" w:right="2600" w:hanging="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2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0" w:hanging="0"/>
    </w:pPr>
    <w:rPr>
      <w:sz w:val="24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2016F6C2DE0090CE04B62008AA9BBC7610BF5DFE16696A577E33CD5D36B6J" TargetMode="External"/><Relationship Id="rId3" Type="http://schemas.openxmlformats.org/officeDocument/2006/relationships/hyperlink" Target="consultantplus://offline/ref=292016F6C2DE0090CE04B62008AA9BBC7613BD55FF1C696A577E33CD5D36B6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49:00Z</dcterms:created>
  <dc:creator>Таня</dc:creator>
  <dc:description/>
  <cp:keywords/>
  <dc:language>en-US</dc:language>
  <cp:lastModifiedBy>User</cp:lastModifiedBy>
  <cp:lastPrinted>2022-02-01T10:14:00Z</cp:lastPrinted>
  <dcterms:modified xsi:type="dcterms:W3CDTF">2023-04-20T08:50:00Z</dcterms:modified>
  <cp:revision>6</cp:revision>
  <dc:subject/>
  <dc:title>Фамилия, имя ребенка</dc:title>
</cp:coreProperties>
</file>